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68" w:topFromText="0" w:vertAnchor="pag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42"/>
        <w:gridCol w:w="568"/>
        <w:gridCol w:w="249"/>
        <w:gridCol w:w="4145"/>
        <w:gridCol w:w="5244"/>
      </w:tblGrid>
      <w:tr>
        <w:trPr>
          <w:trHeight w:val="302" w:hRule="atLeast"/>
          <w:cantSplit w:val="true"/>
        </w:trPr>
        <w:tc>
          <w:tcPr>
            <w:tcW w:w="5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ccess to Education Birm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L ASSESSMENT PROFILE (KS3 and KS4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                         DOB:                School(s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 :   7      8      9    10    11</w:t>
            </w:r>
          </w:p>
        </w:tc>
      </w:tr>
      <w:tr>
        <w:trPr>
          <w:trHeight w:val="241" w:hRule="atLeast"/>
          <w:cantSplit w:val="true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sus Code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L Stage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TENING AND UNDERSTANDING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AK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With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 – 7 year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is in line with peers of the same age and abi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ls have the range of listening skills necessary to participate fully with National Curriculu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spoken language is in line with peers of the same age and abilit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confidently, fluently and accurately in order to participate fully in the national curriculum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understanding of the detail of curriculum topics with limited visua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some idioms and phrasal verbs (e.g. come up with, give i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follow reasoning, discussion and argu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ers appear confident, independent and fully engaged within speaking and listening activ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the passive tense (e.g. the salt was added to the test tub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meaning, including more complex ideas and concepts with accura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to use structures to express higher order thinking: expresses prediction, probability and hypothesis (e.g. might, may, could would b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s response from listeners and modifies own response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 listener in group tasks including asking questions for clarif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the gist of and some detail of teacher talk on a new topic with limited visual sup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and responds appropriately to other’s points of vie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es spoken information when using diagrams, graphs, tables, et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relative clauses (e.g. I saw the teacher who spoke in assembl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to use other tenses, past continuous, future and conditional (e.g. I was playing, I will go, I would like,) but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lurals, articles, pronouns and prepositions with increasing accurac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contribute to whole class discussion on familiar topics ( e.g. giving group feedback, giving opinions, respecting turn taking rights of others)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differentiate between past, present and future tens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engage with how and why ques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a wide range of conversational and subject specific vocabul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understand inference when listening to someone speak or within a tex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meaning using some extended/more complex sentences with increasing accuracy, using a range of conjun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present simple and continuous tenses appropriately and accurately (e.g. I walk, he walked, they are walking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a wide range of conversational and subject specific vocabul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about matters of interest to a range of listeners, which may include a small group, for a short amount ti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Within 2 year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some teacher questions with visual support within familiar topic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s the speaker to repeat or add detail to clarify or extend their understan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lly copes with a wide range of verbal input from a variety of sour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for detail using key words to extract some specific information</w:t>
            </w:r>
          </w:p>
          <w:p>
            <w:pPr>
              <w:pStyle w:val="Normal"/>
              <w:widowControl w:val="false"/>
              <w:ind w:left="-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s to a wider range of question types with scaffolding (Why? Because?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past simple tense regular verb (e.g. I played, I listened) and common irregular verbs (I went, I did, I had, I got) appropriately although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and uses a wide range of conversational  vocabulary and an increasing range of subject specific vocabula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es opinions and wishes independently (e.g. I like maths)</w:t>
            </w:r>
          </w:p>
          <w:p>
            <w:pPr>
              <w:pStyle w:val="Normal"/>
              <w:widowControl w:val="false"/>
              <w:ind w:left="-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n indicate when they need to hear something again within a supportive situ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Listens attentively during lessons and will attempt to make limited responses (e.g. one word contribution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ollows a short sequence of instructions applied in a wider range of circumstan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nderstands functions of time connectiv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ctively collects and learns new subject-specific vocabulary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 to form simple ‘wh’ questions, e.g. what and whe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of over-generalised grammatical rules, e.g. ‘I goed, she drink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ing to use plurals, articles, pronouns and prepositions, although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es and participates in exchanges with peers, may be reluctant to speak with adult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s to yes/no and either/or ques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s part  in simple social conversations during familiar routines and concrete task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short sequence of instruc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s attentively for short amounts of ti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dictionary independently to support understanding of unknown vocabula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unciation is unclear due to speaker lacking confidence to pronounce multi-syllabic wor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tes in very basic, formulaic spoken exchang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s to use simple vocabulary, including familiar classroom objects to communicate basic needs through single word utterances and short phras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s home languag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ches and joins in routines and activi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ows instructions relying on key words and gestu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May not communicate orally (silent period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Expresses needs using a language other than Englis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1" w:hanging="36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Uses non-verbal gestures to respond to greetings and basic questions</w:t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51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TENING AND UNDERSTANDING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AKING</w:t>
            </w:r>
          </w:p>
        </w:tc>
      </w:tr>
      <w:tr>
        <w:trPr>
          <w:trHeight w:val="302" w:hRule="atLeast"/>
          <w:cantSplit w:val="true"/>
        </w:trPr>
        <w:tc>
          <w:tcPr>
            <w:tcW w:w="5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ss to Education Birmingh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L ASSESSMENT PROFILE (KS3 and KS4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:                                                DOB:                                 School(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ear :     7      8      9    10    11</w:t>
            </w:r>
          </w:p>
        </w:tc>
      </w:tr>
      <w:tr>
        <w:trPr>
          <w:trHeight w:val="241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Cen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>Code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BodyText3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L Stage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DING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RITING</w:t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Within 5 – 7 year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s, understands, selects, interprets and responds appropriately to a range of fiction and non-fiction, age appropriate texts with no more errors or difficulties than a</w:t>
            </w:r>
          </w:p>
          <w:p>
            <w:pPr>
              <w:pStyle w:val="Normal"/>
              <w:widowControl w:val="false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lingual speaker of English of similar age and abili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s with the writing demands of all areas of the curriculum with some inaccurac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es own opinion of a text and compares it to others’ opin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relevant information to support points made in a text (e.g. in Literacy- Point, Evidence, Explanation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 the meaning of words expressing degrees of probability, possibility or obligation (ought, should have, may, migh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othesises using information from the text (about author, character, ideas, even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guishes between fact and opin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understanding of literary devices such as metaphors and similes in con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s how to identify language features that achieve different purposes, (e.g. inform, explain, describe, persuade, argue, advis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competently and at length for different purposes and audiences, and has a good understanding of a range of genres e.g. letter, essay, newspaper articles, play scripts 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dvanced connectives (in addition to, on the other hand, as a result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texts using a range of tenses and appropriate use of active and passive vo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s to demonstrate some irregularities in cohesion, syntax and colocation or a reduced vocabulary but meaning is cle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s information in  a logical sequence, using paragraphs where appropriate</w:t>
            </w:r>
          </w:p>
          <w:p>
            <w:pPr>
              <w:pStyle w:val="Normal"/>
              <w:widowControl w:val="false"/>
              <w:ind w:left="-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ge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s inferences and draws conclusions when read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 complex cohesive markers used to link ideas within and across sentences (although, nevertheles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s shades of meaning expressed by synonyms (strolled, walked, marche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es key features of different text types/genres e.g. newspaper, website, poet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scan texts to locate key inform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competently and at length for different purposes using features of different text types, e.g. stories, accounts, reports, lists, labels, letters (age appropri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 wider range of sentence punctuation (commas, apostrophes, inverted commas) and organisational devices accurate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use a wider range of structures, subordination and an increasing range of cohesive de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ll regular and most irregular past simple tense forms accurately and consistently (e.g. I played, she caught, they taught) and is beginning to use some other tenses (past continuous, present perfect/past perfect, conditional) though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structures to express higher order thinking (e.g. prediction, probability, hypothesis) appropriately and accurately (age appropriate)</w:t>
            </w:r>
          </w:p>
        </w:tc>
      </w:tr>
      <w:tr>
        <w:trPr>
          <w:trHeight w:val="9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e 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alls and summarises the main ideas from fiction/non-fiction independently e.g. note-taking, re-tell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s relevant section of the text to help answer question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lows a sequence of task instructions (making a mathematical shape, setting up an experimen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s to respond to ‘How…?’ and ‘Why…?’ questions related to a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n understanding of simple paragraph order (correctly reorders jumbled sentence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lurals, articles, pronouns and prepositions with increasing accurac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resent simple and continuous tenses appropriately and accurately (third person -  I dance, he is danci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ast simple regular verb forms (e.g. I played, he walked) and a wider range of irregular forms (e.g. they caught, you bought) with increasing consistency and accu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tors own writing for spelling, omissions and grammar with suppo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ally uses basic punctuation correctly, e.g. capital letters, full stops, commas, question marks and is demonstrating an awareness of a wider range of punctuation (age appropriate)</w:t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Within 2 year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-tells and identifies main points from well-known texts with support or appropriate ques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es predictions on likely events when reading aloud or listening to text read alou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n understanding of simple word order (can reorder words from jumbled senten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lows pronoun references for people and things (the children…they, the candle…i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respond to simple questions related to pictures and text (e.g. What..?, Where...?, When..?, Who..?) and answer appropriatel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knowledge of letter sounds or sight words with common spelling patterns to decode new, unfamiliar words (e.g. telephon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u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ent simple tense, past simple tense regular forms (e.g. I played, I listened) and common irregular forms (I went, I saw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notice and apply some common spelling patterns based on prior knowledge of other similar wo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a paragraph of at least 2-3 sentences with contextual/visual support/frames/ models but writing still contains inaccuracies (incorrect verb endings, omission of articles etc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 wider range of basic vocabulary and some subject-specific vocabula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nstrates and understands the functions of basic punctuation (e.g. capital letters, full stops, commas, question mark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and requests models of written texts</w:t>
            </w:r>
          </w:p>
        </w:tc>
      </w:tr>
      <w:tr>
        <w:trPr>
          <w:trHeight w:val="4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eads previously encountered words in new contex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tarting to demonstrate and understand the functions of basic punctuation (e.g. capital letters, full stops, question mark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efers to visual cues for understanding when reading a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Completes simple cloze exercises based on a familiar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eads back own writing or own sentences scribed by anoth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Reads and understands a range of basic and some subject specific vocabulary (age appropriate) using: contextual information (e.g. pictures, illustrations); recent experiences/prior learning; dual language dictiona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ome high frequency words common words accurately (age appropri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hort, simple sentences without adult support, though with some inaccuracies and uses scaffolds to produce longer, more complex sent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wareness of basic punctuation and attempts to use this in writ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ing will contain inaccuracies (often also seen in speech) such as subject/verb agreements and tense, plural ‘s’, omission of articles, inappropriate vocabulary cho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ing to show understanding of the function of conjunctions (e.g. and)</w:t>
            </w:r>
          </w:p>
        </w:tc>
      </w:tr>
      <w:tr>
        <w:trPr>
          <w:trHeight w:val="4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tage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Knows most taught phonemes and graphem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Knows many initial sounds and uses them to decode more unfamiliar wo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tarting to read and understand a range of basic vocabulary through a range of genre (age appropriat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Shows some understanding of a variety of short fiction and non-fiction texts using: contextual information (e.g. pictures, illustrations); recent experiences/prior learning; dual language dictionary (age appropriat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ome high frequency common words with some accu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ning to write longer words using phonic knowledge with some inaccurac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hort phrases/labels independently in concept maps/spider diagram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short, simple sentences with support (with oral rehearsa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ins to use basic punctuation to show understanding of sentence division (full stop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le to follow taught expectations about layout</w:t>
            </w:r>
          </w:p>
        </w:tc>
      </w:tr>
      <w:tr>
        <w:trPr>
          <w:trHeight w:val="7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al or no literacy in 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 their names and some familiar words that are important to th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wareness of some environmental print, and understand that print carries mea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gnises, names and relates some letters to the sounds they commonly make (initial letter of own nam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ting to engage with short familiar texts using: contextual information (e.g. pictures, illustrations); prior knowledge; dual language dictiona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Minimal or no literacy in English; may be able to write in first languag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Mixes upper and lower case letters in writing (e.g. BaB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Consistently writes from left to write (if a new alphabet or scrip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Writes own na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360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Is willing to write in English using scaffolds</w:t>
            </w:r>
          </w:p>
        </w:tc>
      </w:tr>
      <w:tr>
        <w:trPr>
          <w:trHeight w:val="128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ADING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RI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9880600</wp:posOffset>
                </wp:positionV>
                <wp:extent cx="1219200" cy="15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6960"/>
                          <a:chOff x="0" y="0"/>
                          <a:chExt cx="1219320" cy="1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22320"/>
                            <a:ext cx="6858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778pt;width:96pt;height:12.35pt" coordorigin="8700,15560" coordsize="1920,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0;top:15560;width:719;height:2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15595;width:1079;height:1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ntains public sector information licensed under the Open Government Licence v3.0. (Solihull EAL Profile of Competence - Secondary)</w:t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next w:val="Normal"/>
    <w:link w:val="Heading3Char"/>
    <w:qFormat/>
    <w:rsid w:val="008c31ef"/>
    <w:pPr>
      <w:keepNext w:val="true"/>
      <w:jc w:val="center"/>
      <w:outlineLvl w:val="2"/>
    </w:pPr>
    <w:rPr>
      <w:rFonts w:ascii="Arial" w:hAnsi="Arial" w:cs="Arial"/>
      <w:b/>
      <w:bCs/>
      <w:sz w:val="20"/>
      <w:lang w:eastAsia="en-US"/>
    </w:rPr>
  </w:style>
  <w:style w:type="paragraph" w:styleId="Heading4">
    <w:name w:val="Heading 4"/>
    <w:basedOn w:val="Normal"/>
    <w:next w:val="Normal"/>
    <w:qFormat/>
    <w:rsid w:val="00da0d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BodyTextChar" w:customStyle="1">
    <w:name w:val="Body Text Char"/>
    <w:qFormat/>
    <w:rsid w:val="007f121b"/>
    <w:rPr>
      <w:sz w:val="32"/>
      <w:lang w:eastAsia="en-US"/>
    </w:rPr>
  </w:style>
  <w:style w:type="character" w:styleId="HeaderChar" w:customStyle="1">
    <w:name w:val="Header Char"/>
    <w:link w:val="Header"/>
    <w:qFormat/>
    <w:rsid w:val="007f121b"/>
    <w:rPr>
      <w:sz w:val="24"/>
      <w:szCs w:val="24"/>
    </w:rPr>
  </w:style>
  <w:style w:type="character" w:styleId="Heading3Char" w:customStyle="1">
    <w:name w:val="Heading 3 Char"/>
    <w:link w:val="Heading3"/>
    <w:qFormat/>
    <w:rsid w:val="00ee05b1"/>
    <w:rPr>
      <w:rFonts w:ascii="Arial" w:hAnsi="Arial" w:cs="Arial"/>
      <w:b/>
      <w:bCs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7489c"/>
    <w:pPr>
      <w:overflowPunct w:val="true"/>
      <w:jc w:val="center"/>
      <w:textAlignment w:val="baseline"/>
    </w:pPr>
    <w:rPr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c31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8c31ef"/>
    <w:pPr/>
    <w:rPr>
      <w:rFonts w:ascii="Arial" w:hAnsi="Arial" w:cs="Arial"/>
      <w:sz w:val="8"/>
      <w:lang w:eastAsia="en-US"/>
    </w:rPr>
  </w:style>
  <w:style w:type="paragraph" w:styleId="Header">
    <w:name w:val="Header"/>
    <w:basedOn w:val="Normal"/>
    <w:link w:val="HeaderChar"/>
    <w:rsid w:val="00625a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c43fa6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633d1"/>
    <w:pPr>
      <w:ind w:left="720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9D206-C60D-4547-BE1E-36E722436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71</Words>
  <Characters>11238</Characters>
  <CharactersWithSpaces>13183</CharactersWithSpaces>
  <Paragraphs>26</Paragraphs>
  <Company>Birmingham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2:00Z</dcterms:created>
  <dc:creator>Birmingham City Council</dc:creator>
  <dc:description/>
  <dc:language>en-US</dc:language>
  <cp:lastModifiedBy>Christopher Silverton</cp:lastModifiedBy>
  <cp:lastPrinted>2016-09-16T11:18:00Z</cp:lastPrinted>
  <dcterms:modified xsi:type="dcterms:W3CDTF">2019-09-11T14:52:00Z</dcterms:modified>
  <cp:revision>2</cp:revision>
  <dc:subject/>
  <dc:title>Group discussion and inter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