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-522605</wp:posOffset>
                </wp:positionV>
                <wp:extent cx="9801225" cy="2954020"/>
                <wp:effectExtent l="0" t="0" r="0" b="59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1360" cy="2954160"/>
                          <a:chOff x="0" y="0"/>
                          <a:chExt cx="9801360" cy="2954160"/>
                        </a:xfrm>
                      </wpg:grpSpPr>
                      <wps:wsp>
                        <wps:cNvSpPr txBox="1"/>
                        <wps:spPr>
                          <a:xfrm>
                            <a:off x="1440720" y="1023480"/>
                            <a:ext cx="7094880" cy="193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1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48"/>
                                  <w:rFonts w:ascii="Calibri" w:hAnsi="Calibri"/>
                                  <w:lang w:eastAsia="en-GB"/>
                                </w:rPr>
                                <w:t>Pupil and School Support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en-GB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72"/>
                                  <w:rFonts w:ascii="Calibri" w:hAnsi="Calibri"/>
                                  <w:lang w:eastAsia="en-GB"/>
                                </w:rPr>
                                <w:t>Strategic EAL Audit Tool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en-GB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6"/>
                                  <w:rFonts w:ascii="Calibri" w:hAnsi="Calibri"/>
                                  <w:lang w:eastAsia="en-GB"/>
                                </w:rPr>
                                <w:t>A tool to support the strategic planning of EAL</w:t>
                              </w:r>
                            </w:p>
                          </w:txbxContent>
                        </wps:txbx>
                        <wps:bodyPr wrap="square" lIns="182880" rIns="1828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1640" y="0"/>
                            <a:ext cx="18097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2440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-41.15pt;width:771.75pt;height:232.55pt" coordorigin="-739,-823" coordsize="15435,4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16" fillcolor="#d8d8d8" stroked="t" o:allowincell="f" style="position:absolute;left:1530;top:789;width:11172;height:3039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48"/>
                            <w:rFonts w:ascii="Calibri" w:hAnsi="Calibri"/>
                            <w:lang w:eastAsia="en-GB"/>
                          </w:rPr>
                          <w:t>Pupil and School Support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en-GB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72"/>
                            <w:rFonts w:ascii="Calibri" w:hAnsi="Calibri"/>
                            <w:lang w:eastAsia="en-GB"/>
                          </w:rPr>
                          <w:t>Strategic EAL Audit Tool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en-GB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6"/>
                            <w:rFonts w:ascii="Calibri" w:hAnsi="Calibri"/>
                            <w:lang w:eastAsia="en-GB"/>
                          </w:rPr>
                          <w:t>A tool to support the strategic planning of EAL</w:t>
                        </w:r>
                      </w:p>
                    </w:txbxContent>
                  </v:textbox>
                  <v:fill o:detectmouseclick="t" type="solid" color2="#272727"/>
                  <v:stroke color="white" weight="117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46;top:-823;width:2849;height:929;mso-wrap-style:none;v-text-anchor:middle;mso-position-horizontal:center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39;top:-823;width:4132;height:1327;mso-wrap-style:none;v-text-anchor:middle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771650</wp:posOffset>
                </wp:positionV>
                <wp:extent cx="2588260" cy="32543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88400" cy="3254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39.5pt;width:203.75pt;height:256.2pt;mso-wrap-style:none;v-text-anchor:middle;mso-position-horizontal:center;mso-position-horizontal-relative:margin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-991870</wp:posOffset>
                </wp:positionH>
                <wp:positionV relativeFrom="paragraph">
                  <wp:posOffset>5352415</wp:posOffset>
                </wp:positionV>
                <wp:extent cx="10802620" cy="588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2620" cy="588010"/>
                        </a:xfrm>
                        <a:prstGeom prst="rect"/>
                        <a:solidFill>
                          <a:srgbClr val="FFC000"/>
                        </a:solidFill>
                        <a:ln w="63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artners on the pathway to a positive future for children and young 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850.6pt;height:46.3pt;mso-wrap-distance-left:9pt;mso-wrap-distance-right:9pt;mso-wrap-distance-top:0pt;mso-wrap-distance-bottom:0pt;margin-top:421.45pt;mso-position-vertical-relative:text;margin-left:-78.1pt;mso-position-horizontal-relative:margin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artners on the pathway to a positive future for children and young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Key to the four areas within the Strategic EAL Co-ordinator Audit Tool Rating Scal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33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417"/>
        <w:gridCol w:w="850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nge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tail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cus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- 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re is an understanding that this an area to begin to develop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velop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- 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ginning to be implemented/used in own practic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ablis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- 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d within own practic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hanc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- 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d within own practice and shared across a number of other  schools / settings</w:t>
            </w:r>
          </w:p>
        </w:tc>
      </w:tr>
    </w:tbl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993"/>
        <w:gridCol w:w="793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ership and Govern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i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>
          <w:trHeight w:val="6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Head Teacher and SLT are aware of the school’s responsibilities under the 2010 Equality Ac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re is an identified EAL Co-ordinator for the schoo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EAL Co-ordinator is a qualified teach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EAL Co-ordinator has the knowledge and skills to use the school’s tracking system to analyse school data in relation to E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EAL Co-ordinator shares strategic messages and planning for EAL regularly with the SLT and governing bod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school has a governor with specific responsibility for EAL. All governors are aware of their statutory duties relating to pupils with EAL under the 2010 Equality Ac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EAL governor communicates with the EAL Co-ordinator regularly to discuss provision and progres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EAL governor is actively engaged in monitoring provision e.g. learning walks etc. and is confident to challenge practice and outcom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ic planning including statutory requir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i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n EAL action plan is in place which incorporates priorities for EAL and is reflected in the School Improvement Plan; this action plan is regularly update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EAL Co-ordinator uses a range of school, local and national data sources to evaluate the school’s performance in relation to vulnerable group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school has a specific EAL polic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school’s EAL policy is reviewed and updated in consultation with stakeholders as part of a rolling programme of consultation and revie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EAL policy is available in a variety of media and on the school websi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school’s accessibility plan is reviewed and updated in consultation with stakeholders as part of a rolling programme of consultation and revie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sion Manag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i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re is a school provision document (eg provision map) in place which gives a clear overview of whole school provision to meet need. This is a working document that is evaluated and updated regularly and is shared with all staff and governor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EAL Co-ordinator has systems in place to evaluate the impact of provision and calculate value for money e.g. impact provision mappi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EAL Co-ordinator has an overview of the identified needs in the school and is able to match resources appropriatel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EAL Co-ordinator is involved in the effective deployment and monitoring of support staf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he EAL Co-ordinator uses a range of monitoring tools throughout the school year. Information from monitoring is shared with staff and used to inform next step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he EAL Co-ordinator regularly audits EAL needs across the school to highlights gaps in provision/staffing/skills/traini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olvement with pupils and parents/familie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ing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EAL Co-ordinator is available as needed to support staff in meeting with parents to discuss concern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upils’ parents / carers are regularly consulted on planning and reviewing EAL provision for their childr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eachers involve pupils in the planning of their EAL provisi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school uses a range of person centred tools to support good outcomes for children and young people eg. one page profiles, good day/bad day, working / not worki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school and specialist support services work together with families and children / young people to improve outcom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ing and Learn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i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aff are trained to develop relevant skills and knowledge to meet the needs of newly arrived learner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eaching staff understand that they are responsible for the learning of all pupils and are able to plan appropriately to meet the needs of each learner they work wit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ifferentiated quality first teaching is the first response to meet the needs of pupils with E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school uses the graduated approach to identify pupils’ needs and plan appropriate learning opportuniti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pport staff are deployed effectively to support pupils’ learning and progress. Teaching and support staff work effectively togeth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school uses evidence-based interventions which are monitored regularly to ensure that they are having an impact on progres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school has robust target setting, tracking and monitoring systems which inform planni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Birmingham EAL Toolkit is used by all staff to monitor the progress and provision for EAL pupil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Birmingham Individual Language Plan (ILP) approach is fully embedded across the school and drives planning and progress for EAL pupil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upils with EAL are aware of their targets and able to discuss them with other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re is a clear, personalised support plan for pupils identified on the EAL database (IEP, ILP, Pupil profile, One page profile) which is reviewed at least termly with parents/carers and pupil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act beyond own setting / network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i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he school is engaged in a culture of sharing aspects of practice with other schools as part of school to school suppo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e EAL Co-ordinator engages in citywide networks to influence policy and disseminate good practi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 completed: </w:t>
        <w:tab/>
        <w:tab/>
        <w:tab/>
        <w:tab/>
        <w:tab/>
        <w:tab/>
        <w:t>Completed by: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708" w:top="993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left" w:pos="13258" w:leader="none"/>
      </w:tabs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129540</wp:posOffset>
              </wp:positionH>
              <wp:positionV relativeFrom="paragraph">
                <wp:posOffset>-106045</wp:posOffset>
              </wp:positionV>
              <wp:extent cx="447675" cy="721995"/>
              <wp:effectExtent l="1270" t="127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722160"/>
                      </a:xfrm>
                      <a:prstGeom prst="leftArrow">
                        <a:avLst>
                          <a:gd name="adj1" fmla="val 47046"/>
                          <a:gd name="adj2" fmla="val 54750"/>
                        </a:avLst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b60000"/>
                          </a:gs>
                        </a:gsLst>
                        <a:lin ang="5400000"/>
                      </a:gra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fillcolor="#b60000" stroked="t" o:allowincell="f" style="position:absolute;margin-left:-10.2pt;margin-top:-8.35pt;width:35.2pt;height:56.8pt;mso-wrap-style:none;v-text-anchor:middle" type="_x0000_t66">
              <v:fill o:detectmouseclick="t" color2="red"/>
              <v:stroke color="black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8505190</wp:posOffset>
              </wp:positionH>
              <wp:positionV relativeFrom="paragraph">
                <wp:posOffset>-125095</wp:posOffset>
              </wp:positionV>
              <wp:extent cx="551815" cy="721995"/>
              <wp:effectExtent l="1270" t="127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880" cy="722160"/>
                      </a:xfrm>
                      <a:prstGeom prst="leftArrow">
                        <a:avLst>
                          <a:gd name="adj1" fmla="val 47046"/>
                          <a:gd name="adj2" fmla="val 54750"/>
                        </a:avLst>
                      </a:prstGeom>
                      <a:gradFill rotWithShape="0">
                        <a:gsLst>
                          <a:gs pos="0">
                            <a:srgbClr val="92d050"/>
                          </a:gs>
                          <a:gs pos="100000">
                            <a:srgbClr val="689439"/>
                          </a:gs>
                        </a:gsLst>
                        <a:lin ang="5400000"/>
                      </a:gra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689439" stroked="t" o:allowincell="f" style="position:absolute;margin-left:669.7pt;margin-top:-9.85pt;width:43.4pt;height:56.8pt;flip:x;mso-wrap-style:none;v-text-anchor:middle" type="_x0000_t66">
              <v:fill o:detectmouseclick="t" color2="#92d050"/>
              <v:stroke color="black" joinstyle="miter" endcap="flat"/>
              <w10:wrap type="none"/>
            </v:shape>
          </w:pict>
        </mc:Fallback>
      </mc:AlternateContent>
    </w:r>
  </w:p>
  <w:tbl>
    <w:tblPr>
      <w:tblpPr w:vertAnchor="page" w:horzAnchor="margin" w:tblpXSpec="center" w:leftFromText="180" w:rightFromText="180" w:tblpY="841"/>
      <w:tblW w:w="129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79"/>
      <w:gridCol w:w="1080"/>
      <w:gridCol w:w="1080"/>
      <w:gridCol w:w="1079"/>
      <w:gridCol w:w="1080"/>
      <w:gridCol w:w="1080"/>
      <w:gridCol w:w="1079"/>
      <w:gridCol w:w="1081"/>
      <w:gridCol w:w="1079"/>
      <w:gridCol w:w="1080"/>
      <w:gridCol w:w="1079"/>
      <w:gridCol w:w="1080"/>
    </w:tblGrid>
    <w:tr>
      <w:trPr/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0000" w:val="clear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1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0000" w:val="clear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0000" w:val="clear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3</w:t>
          </w:r>
        </w:p>
      </w:tc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C000" w:val="clear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4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C000" w:val="clear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C000" w:val="clear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6</w:t>
          </w:r>
        </w:p>
      </w:tc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00" w:val="clear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7</w:t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00" w:val="clear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8</w:t>
          </w:r>
        </w:p>
      </w:tc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00" w:val="clear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92D050" w:val="clear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10</w:t>
          </w:r>
        </w:p>
      </w:tc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92D050" w:val="clear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11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92D050" w:val="clear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12</w:t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318135</wp:posOffset>
              </wp:positionH>
              <wp:positionV relativeFrom="paragraph">
                <wp:posOffset>82550</wp:posOffset>
              </wp:positionV>
              <wp:extent cx="8225790" cy="400050"/>
              <wp:effectExtent l="0" t="0" r="635" b="127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564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         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Focused                     Developing                    Establishing                    Enhancing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ext Box 2" fillcolor="white" stroked="f" o:allowincell="f" style="position:absolute;margin-left:25.05pt;margin-top:6.5pt;width:647.65pt;height:31.45pt;mso-wrap-style:none;v-text-anchor:top" type="_x0000_t20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          </w:t>
                    </w:r>
                    <w:r>
                      <w:rPr>
                        <w:b/>
                        <w:sz w:val="36"/>
                        <w:szCs w:val="36"/>
                      </w:rPr>
                      <w:t>Focused                     Developing                    Establishing                    Enhancing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spacing w:before="0" w:after="200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link w:val="Footnote"/>
    <w:uiPriority w:val="99"/>
    <w:qFormat/>
    <w:rsid w:val="0007709d"/>
    <w:rPr>
      <w:rFonts w:eastAsia="MS Mincho" w:cs="Arial"/>
      <w:lang w:val="en-US" w:eastAsia="ja-JP"/>
    </w:rPr>
  </w:style>
  <w:style w:type="character" w:styleId="SubtleEmphasis">
    <w:name w:val="Subtle Emphasis"/>
    <w:uiPriority w:val="19"/>
    <w:qFormat/>
    <w:rsid w:val="0007709d"/>
    <w:rPr>
      <w:i/>
      <w:iCs/>
      <w:color w:val="000000"/>
    </w:rPr>
  </w:style>
  <w:style w:type="character" w:styleId="Annotationreference">
    <w:name w:val="annotation reference"/>
    <w:uiPriority w:val="99"/>
    <w:semiHidden/>
    <w:unhideWhenUsed/>
    <w:qFormat/>
    <w:rsid w:val="00ae0000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e0000"/>
    <w:rPr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e0000"/>
    <w:rPr>
      <w:b/>
      <w:bCs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ae0000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link w:val="Header"/>
    <w:uiPriority w:val="99"/>
    <w:qFormat/>
    <w:rsid w:val="00d2127e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d2127e"/>
    <w:rPr>
      <w:sz w:val="22"/>
      <w:szCs w:val="22"/>
      <w:lang w:eastAsia="en-US"/>
    </w:rPr>
  </w:style>
  <w:style w:type="character" w:styleId="NoSpacingChar" w:customStyle="1">
    <w:name w:val="No Spacing Char"/>
    <w:link w:val="NoSpacing"/>
    <w:uiPriority w:val="1"/>
    <w:qFormat/>
    <w:rsid w:val="00d97edf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 w:customStyle="1">
    <w:name w:val="Decimal Aligned"/>
    <w:basedOn w:val="Normal"/>
    <w:uiPriority w:val="40"/>
    <w:qFormat/>
    <w:rsid w:val="0007709d"/>
    <w:pPr>
      <w:tabs>
        <w:tab w:val="clear" w:pos="720"/>
        <w:tab w:val="decimal" w:pos="360" w:leader="none"/>
      </w:tabs>
    </w:pPr>
    <w:rPr>
      <w:rFonts w:cs="Arial"/>
      <w:lang w:val="en-US" w:eastAsia="ja-JP"/>
    </w:rPr>
  </w:style>
  <w:style w:type="paragraph" w:styleId="Footnote">
    <w:name w:val="Footnote Text"/>
    <w:basedOn w:val="Normal"/>
    <w:link w:val="FootnoteTextChar"/>
    <w:uiPriority w:val="99"/>
    <w:unhideWhenUsed/>
    <w:rsid w:val="0007709d"/>
    <w:pPr>
      <w:spacing w:lineRule="auto" w:line="240" w:before="0" w:after="0"/>
    </w:pPr>
    <w:rPr>
      <w:rFonts w:eastAsia="MS Mincho" w:cs="Arial"/>
      <w:sz w:val="20"/>
      <w:szCs w:val="20"/>
      <w:lang w:val="en-US" w:eastAsia="ja-JP"/>
    </w:rPr>
  </w:style>
  <w:style w:type="paragraph" w:styleId="NoSpacing">
    <w:name w:val="No Spacing"/>
    <w:link w:val="NoSpacingChar"/>
    <w:uiPriority w:val="1"/>
    <w:qFormat/>
    <w:rsid w:val="00dc559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e0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e00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00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127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2127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2-Accent5">
    <w:name w:val="Medium Shading 2 Accent 5"/>
    <w:basedOn w:val="TableNormal"/>
    <w:uiPriority w:val="64"/>
    <w:rsid w:val="0007709d"/>
    <w:rPr>
      <w:lang w:val="en-US"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000000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Grid">
    <w:name w:val="Table Grid"/>
    <w:basedOn w:val="TableNormal"/>
    <w:uiPriority w:val="59"/>
    <w:rsid w:val="000770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F8FEDE-9F67-4E36-9EBE-B48F89ACA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817</Words>
  <Characters>4657</Characters>
  <CharactersWithSpaces>5464</CharactersWithSpaces>
  <Paragraphs>10</Paragraphs>
  <Company>Service Birming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4:00Z</dcterms:created>
  <dc:creator>Rosie Lewis-Oztekin</dc:creator>
  <dc:description/>
  <dc:language>en-US</dc:language>
  <cp:lastModifiedBy>Christopher Silverton</cp:lastModifiedBy>
  <cp:lastPrinted>2015-11-06T16:04:00Z</cp:lastPrinted>
  <dcterms:modified xsi:type="dcterms:W3CDTF">2019-09-1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