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uction Flow Chart for Newly Arrived Pup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7945</wp:posOffset>
                </wp:positionV>
                <wp:extent cx="31242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upil/family arrive at school.  Admin/ Member of Staff obtain basic information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(se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upil Information For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50.25pt;mso-wrap-distance-left:9pt;mso-wrap-distance-right:9pt;mso-wrap-distance-top:0pt;mso-wrap-distance-bottom:0pt;margin-top:5.3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upil/family arrive at school.  Admin/ Member of Staff obtain basic information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 xml:space="preserve">(se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Pupil Information For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54835</wp:posOffset>
                </wp:positionH>
                <wp:positionV relativeFrom="paragraph">
                  <wp:posOffset>111125</wp:posOffset>
                </wp:positionV>
                <wp:extent cx="288290" cy="34417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4160"/>
                        </a:xfrm>
                        <a:prstGeom prst="downArrow">
                          <a:avLst>
                            <a:gd name="adj1" fmla="val 50000"/>
                            <a:gd name="adj2" fmla="val 2983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6.05pt;margin-top:8.75pt;width:22.65pt;height:27.0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104775</wp:posOffset>
                </wp:positionV>
                <wp:extent cx="3124200" cy="485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chool arrange date for parents to meet the EAL Co-ordinator and have a tour of the school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38.25pt;mso-wrap-distance-left:9pt;mso-wrap-distance-right:9pt;mso-wrap-distance-top:0pt;mso-wrap-distance-bottom:0pt;margin-top:8.2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chool arrange date for parents to meet the EAL Co-ordinator and have a tour of the school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104775</wp:posOffset>
                </wp:positionV>
                <wp:extent cx="2104390" cy="741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41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hool contacts any required services (e.g. translators) in preparation for meeting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8.35pt;mso-wrap-distance-left:9pt;mso-wrap-distance-right:9pt;mso-wrap-distance-top:0pt;mso-wrap-distance-bottom:0pt;margin-top:8.25pt;mso-position-vertical-relative:text;margin-left:325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hool contacts any required services (e.g. translators) in preparation for meeting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141605</wp:posOffset>
                </wp:positionV>
                <wp:extent cx="452755" cy="23812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7960"/>
                        </a:xfrm>
                        <a:prstGeom prst="rightArrow">
                          <a:avLst>
                            <a:gd name="adj1" fmla="val 50000"/>
                            <a:gd name="adj2" fmla="val 4757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9.5pt;margin-top:11.15pt;width:35.6pt;height:18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70180</wp:posOffset>
                </wp:positionV>
                <wp:extent cx="342900" cy="32512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13.4pt;width:26.95pt;height:25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44780</wp:posOffset>
                </wp:positionV>
                <wp:extent cx="3124200" cy="584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4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AL Co-ordinator/ CT to begin class preparations and inform all relevant staff and class teachers. Us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upil Induction Pac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s a suppor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6.05pt;mso-wrap-distance-left:9pt;mso-wrap-distance-right:9pt;mso-wrap-distance-top:0pt;mso-wrap-distance-bottom:0pt;margin-top:11.4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AL Co-ordinator/ CT to begin class preparations and inform all relevant staff and class teachers. Us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Pupil Induction Pac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s a suppor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88160</wp:posOffset>
                </wp:positionH>
                <wp:positionV relativeFrom="paragraph">
                  <wp:posOffset>28575</wp:posOffset>
                </wp:positionV>
                <wp:extent cx="354965" cy="26162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6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pt;margin-top:2.25pt;width:27.9pt;height:20.5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114935</wp:posOffset>
                </wp:positionV>
                <wp:extent cx="3124200" cy="12814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81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AL Co-ordinator welcomes parents, welcomes new pupil and introduces to class staff. Ensure as much involvement for pupil in class as possible in the first few weeks.   Assign class ‘buddies’ and a named person who pupil can go to (not CT). During </w:t>
                            </w:r>
                            <w:r>
                              <w:rPr>
                                <w:rFonts w:cs="Calibri" w:ascii="Cambria" w:hAnsi="Cambria"/>
                                <w:sz w:val="22"/>
                                <w:szCs w:val="22"/>
                              </w:rPr>
                              <w:t>parent meeting,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szCs w:val="22"/>
                              </w:rPr>
                              <w:t xml:space="preserve"> explain and give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2"/>
                                <w:szCs w:val="22"/>
                              </w:rPr>
                              <w:t>Parent Induction Pack</w:t>
                            </w:r>
                            <w:r>
                              <w:rPr>
                                <w:rFonts w:ascii="Cambria" w:hAnsi="Cambri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00.9pt;mso-wrap-distance-left:9pt;mso-wrap-distance-right:9pt;mso-wrap-distance-top:0pt;mso-wrap-distance-bottom:0pt;margin-top:9.05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AL Co-ordinator welcomes parents, welcomes new pupil and introduces to class staff. Ensure as much involvement for pupil in class as possible in the first few weeks.   Assign class ‘buddies’ and a named person who pupil can go to (not CT). During </w:t>
                      </w:r>
                      <w:r>
                        <w:rPr>
                          <w:rFonts w:cs="Calibri" w:ascii="Cambria" w:hAnsi="Cambria"/>
                          <w:sz w:val="22"/>
                          <w:szCs w:val="22"/>
                        </w:rPr>
                        <w:t>parent meeting,</w:t>
                      </w:r>
                      <w:r>
                        <w:rPr>
                          <w:rFonts w:ascii="Cambria" w:hAnsi="Cambria"/>
                          <w:sz w:val="22"/>
                          <w:szCs w:val="22"/>
                        </w:rPr>
                        <w:t xml:space="preserve"> explain and give </w:t>
                      </w:r>
                      <w:r>
                        <w:rPr>
                          <w:rFonts w:ascii="Cambria" w:hAnsi="Cambria"/>
                          <w:b/>
                          <w:i/>
                          <w:sz w:val="22"/>
                          <w:szCs w:val="22"/>
                        </w:rPr>
                        <w:t>Parent Induction Pack</w:t>
                      </w:r>
                      <w:r>
                        <w:rPr>
                          <w:rFonts w:ascii="Cambria" w:hAnsi="Cambri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00225</wp:posOffset>
                </wp:positionH>
                <wp:positionV relativeFrom="paragraph">
                  <wp:posOffset>102870</wp:posOffset>
                </wp:positionV>
                <wp:extent cx="342900" cy="32385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8.1pt;width:26.9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76200</wp:posOffset>
                </wp:positionV>
                <wp:extent cx="3185795" cy="1781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781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AL Co-ordinator to carry ou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n Initial EAL  Speaking and Listening Summary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ithin the first two weeks in school, write an Individual Language Plan (ILP) and copies are shared with relevant members of staff (e.g. class staff, dinner supervisors).  Organise Pre-Tutoring sessions for core curriculum areas with other relevant members of staff.  Liaise with staff to determine which sets they will be in. School baseline pupil on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AL Assessment Profil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140.25pt;mso-wrap-distance-left:9pt;mso-wrap-distance-right:9pt;mso-wrap-distance-top:0pt;mso-wrap-distance-bottom:0pt;margin-top:6pt;mso-position-vertical-relative:text;margin-left:4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AL Co-ordinator to carry out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an Initial EAL  Speaking and Listening Summary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ithin the first two weeks in school, write an Individual Language Plan (ILP) and copies are shared with relevant members of staff (e.g. class staff, dinner supervisors).  Organise Pre-Tutoring sessions for core curriculum areas with other relevant members of staff.  Liaise with staff to determine which sets they will be in. School baseline pupil on the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EAL Assessment Profil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78020</wp:posOffset>
                </wp:positionH>
                <wp:positionV relativeFrom="paragraph">
                  <wp:posOffset>130810</wp:posOffset>
                </wp:positionV>
                <wp:extent cx="1755775" cy="9213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21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 PSS if support is required in terms of training, support or further assess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72.55pt;mso-wrap-distance-left:9pt;mso-wrap-distance-right:9pt;mso-wrap-distance-top:0pt;mso-wrap-distance-bottom:0pt;margin-top:10.3pt;mso-position-vertical-relative:text;margin-left:352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 PSS if support is required in terms of training, support or further assess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14605</wp:posOffset>
                </wp:positionV>
                <wp:extent cx="739775" cy="3524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352440"/>
                        </a:xfrm>
                        <a:prstGeom prst="rightArrow">
                          <a:avLst>
                            <a:gd name="adj1" fmla="val 50000"/>
                            <a:gd name="adj2" fmla="val 5247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1.15pt;width:58.2pt;height:27.7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95275" cy="68834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88320"/>
                        </a:xfrm>
                        <a:prstGeom prst="upArrow">
                          <a:avLst>
                            <a:gd name="adj1" fmla="val 50000"/>
                            <a:gd name="adj2" fmla="val 5829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04.25pt;margin-top:0.05pt;width:23.2pt;height:54.15pt;mso-wrap-style:none;v-text-anchor:middle" type="_x0000_t68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95885</wp:posOffset>
                </wp:positionV>
                <wp:extent cx="284480" cy="464820"/>
                <wp:effectExtent l="41275" t="635" r="476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400">
                          <a:off x="0" y="0"/>
                          <a:ext cx="284400" cy="464760"/>
                        </a:xfrm>
                        <a:prstGeom prst="downArrow">
                          <a:avLst>
                            <a:gd name="adj1" fmla="val 50000"/>
                            <a:gd name="adj2" fmla="val 408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pt;margin-top:7.5pt;width:22.35pt;height:36.55pt;mso-wrap-style:none;v-text-anchor:middle;rotation:34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7155" distR="49530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95250</wp:posOffset>
                </wp:positionV>
                <wp:extent cx="543560" cy="295275"/>
                <wp:effectExtent l="0" t="86995" r="0" b="53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2600">
                          <a:off x="0" y="0"/>
                          <a:ext cx="543600" cy="295200"/>
                        </a:xfrm>
                        <a:prstGeom prst="rightArrow">
                          <a:avLst>
                            <a:gd name="adj1" fmla="val 50000"/>
                            <a:gd name="adj2" fmla="val 4603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7.45pt;width:42.75pt;height:23.2pt;mso-wrap-style:none;v-text-anchor:middle;rotation:41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36520</wp:posOffset>
                </wp:positionH>
                <wp:positionV relativeFrom="paragraph">
                  <wp:posOffset>104775</wp:posOffset>
                </wp:positionV>
                <wp:extent cx="287655" cy="8286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828720"/>
                        </a:xfrm>
                        <a:prstGeom prst="downArrow">
                          <a:avLst>
                            <a:gd name="adj1" fmla="val 50000"/>
                            <a:gd name="adj2" fmla="val 7202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8.25pt;width:22.6pt;height:65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57150</wp:posOffset>
                </wp:positionV>
                <wp:extent cx="1999615" cy="13614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61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lanning for in-class support especially in core subjects. Teachers to differentiate and plan incorporating ILP targets. Liaise with EAL co-ordinator for feedback and support.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Use EAL Reference Guide to support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07.2pt;mso-wrap-distance-left:9pt;mso-wrap-distance-right:9pt;mso-wrap-distance-top:0pt;mso-wrap-distance-bottom:0pt;margin-top:4.5pt;mso-position-vertical-relative:text;margin-left:340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lanning for in-class support especially in core subjects. Teachers to differentiate and plan incorporating ILP targets. Liaise with EAL co-ordinator for feedback and support.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Use EAL Reference Guide to support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47980</wp:posOffset>
                </wp:positionH>
                <wp:positionV relativeFrom="paragraph">
                  <wp:posOffset>57150</wp:posOffset>
                </wp:positionV>
                <wp:extent cx="1772285" cy="1186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186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tensive language support through withdrawal. Liaison with class staff essential. Parental support workshops given for topics taugh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93.4pt;mso-wrap-distance-left:9pt;mso-wrap-distance-right:9pt;mso-wrap-distance-top:0pt;mso-wrap-distance-bottom:0pt;margin-top:4.5pt;mso-position-vertical-relative:text;margin-left:-27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tensive language support through withdrawal. Liaison with class staff essential. Parental support workshops given for topics taugh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paragraph">
                  <wp:posOffset>57150</wp:posOffset>
                </wp:positionV>
                <wp:extent cx="2392045" cy="8743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874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hool continue to develop partnerships with home and community – signposting, workshops et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8.85pt;mso-wrap-distance-left:9pt;mso-wrap-distance-right:9pt;mso-wrap-distance-top:0pt;mso-wrap-distance-bottom:0pt;margin-top:4.5pt;mso-position-vertical-relative:text;margin-left:140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chool continue to develop partnerships with home and community – signposting, workshops etc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6995" distR="86995" simplePos="0" locked="0" layoutInCell="0" allowOverlap="1" relativeHeight="30">
                <wp:simplePos x="0" y="0"/>
                <wp:positionH relativeFrom="column">
                  <wp:posOffset>1363345</wp:posOffset>
                </wp:positionH>
                <wp:positionV relativeFrom="paragraph">
                  <wp:posOffset>16510</wp:posOffset>
                </wp:positionV>
                <wp:extent cx="436880" cy="266700"/>
                <wp:effectExtent l="0" t="48260" r="0" b="482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437040" cy="266760"/>
                        </a:xfrm>
                        <a:prstGeom prst="leftRightArrow">
                          <a:avLst>
                            <a:gd name="adj1" fmla="val 50000"/>
                            <a:gd name="adj2" fmla="val 326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07.3pt;margin-top:1.25pt;width:34.35pt;height:20.95pt;mso-wrap-style:none;v-text-anchor:middle;rotation:30" type="_x0000_t6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rPr>
          <w:rFonts w:ascii="Arial" w:hAnsi="Arial" w:cs="Arial"/>
          <w:szCs w:val="5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08" w:right="1008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183515</wp:posOffset>
              </wp:positionV>
              <wp:extent cx="7591425" cy="40957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1425" cy="40957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artners on the pathway to a positive future for children and young peop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roked="f" strokeweight="0pt" style="position:absolute;rotation:-0;width:597.75pt;height:32.25pt;mso-wrap-distance-left:9pt;mso-wrap-distance-right:9pt;mso-wrap-distance-top:0pt;mso-wrap-distance-bottom:0pt;margin-top:14.45pt;mso-position-vertical-relative:text;margin-left:-52.6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artners on the pathway to a positive future for children and young peop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68655</wp:posOffset>
              </wp:positionH>
              <wp:positionV relativeFrom="paragraph">
                <wp:posOffset>183515</wp:posOffset>
              </wp:positionV>
              <wp:extent cx="7591425" cy="40957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1425" cy="40957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artners on the pathway to a positive future for children and young peop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roked="f" strokeweight="0pt" style="position:absolute;rotation:-0;width:597.75pt;height:32.25pt;mso-wrap-distance-left:9pt;mso-wrap-distance-right:9pt;mso-wrap-distance-top:0pt;mso-wrap-distance-bottom:0pt;margin-top:14.45pt;mso-position-vertical-relative:text;margin-left:-52.6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artners on the pathway to a positive future for children and young peop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99085</wp:posOffset>
              </wp:positionV>
              <wp:extent cx="2203450" cy="7480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3560" cy="74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06pt;margin-top:23.55pt;width:173.45pt;height:58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05pt;margin-top:50.4pt;width:216.75pt;height:40.5pt;mso-wrap-distance-right:0pt;mso-position-horizontal-relative:text;mso-position-vertical-relative:text" filled="f" o:ole="">
          <v:imagedata r:id="rId4" o:title=""/>
          <w10:wrap type="tight"/>
        </v:shape>
        <o:OLEObject Type="Embed" ProgID="Word.Picture.8" ShapeID="ole_rId3" DrawAspect="Content" ObjectID="_156721579" r:id="rId3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299085</wp:posOffset>
              </wp:positionV>
              <wp:extent cx="2203450" cy="7480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3560" cy="748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23.55pt;width:173.45pt;height:58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05pt;margin-top:50.4pt;width:216.75pt;height:40.5pt;mso-wrap-distance-right:0pt;mso-position-horizontal-relative:text;mso-position-vertical-relative:text" filled="f" o:ole="">
          <v:imagedata r:id="rId4" o:title=""/>
          <w10:wrap type="tight"/>
        </v:shape>
        <o:OLEObject Type="Embed" ProgID="Word.Picture.8" ShapeID="ole_rId3" DrawAspect="Content" ObjectID="_1897608029" r:id="rId3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Cs w:val="5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bCs/>
      <w:color w:val="000000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rFonts w:ascii="Arial Black" w:hAnsi="Arial Black"/>
      <w:i w:val="false"/>
      <w:iCs w:val="false"/>
      <w:sz w:val="18"/>
    </w:rPr>
  </w:style>
  <w:style w:type="character" w:styleId="MessageHeaderLabel" w:customStyle="1">
    <w:name w:val="Message Header Label"/>
    <w:qFormat/>
    <w:rPr>
      <w:rFonts w:ascii="Arial Black" w:hAnsi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 w:customStyle="1">
    <w:name w:val="Footer Char"/>
    <w:link w:val="Footer"/>
    <w:uiPriority w:val="99"/>
    <w:qFormat/>
    <w:rsid w:val="004f3f6c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qFormat/>
    <w:rsid w:val="004f3f6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 w:customStyle="1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/>
      <w:spacing w:val="-100"/>
      <w:kern w:val="2"/>
      <w:sz w:val="108"/>
      <w:szCs w:val="20"/>
    </w:rPr>
  </w:style>
  <w:style w:type="paragraph" w:styleId="MessageHeaderLast" w:customStyle="1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val="clear" w:color="auto" w:fill="auto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5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Spacing">
    <w:name w:val="No Spacing"/>
    <w:uiPriority w:val="1"/>
    <w:qFormat/>
    <w:rsid w:val="004f3f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BalloonText">
    <w:name w:val="Balloon Text"/>
    <w:basedOn w:val="Normal"/>
    <w:link w:val="BalloonTextChar"/>
    <w:qFormat/>
    <w:rsid w:val="004f3f6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  <Company>Service Birm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5:00Z</dcterms:created>
  <dc:creator>Frank</dc:creator>
  <dc:description/>
  <dc:language>en-US</dc:language>
  <cp:lastModifiedBy>Christopher Silverton</cp:lastModifiedBy>
  <cp:lastPrinted>2015-02-13T13:32:00Z</cp:lastPrinted>
  <dcterms:modified xsi:type="dcterms:W3CDTF">2019-09-12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